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编号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公开招聘劳务派遣制工作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10"/>
        <w:gridCol w:w="1245"/>
        <w:gridCol w:w="1934"/>
        <w:gridCol w:w="2025"/>
      </w:tblGrid>
      <w:tr>
        <w:trPr>
          <w:trHeight w:val="6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寸免冠）</w:t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    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住地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和工作经历（从高中开始）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工作单位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荆门市总工会及其直属单位是否有近亲属关系或主要社会关系（若有则填写关系人姓名及相互关系，无则填无）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接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服务期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接受画“√”，不接受画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”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审核意见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请考生依据实际情况填写，手写或打印均可、彩色或黑白均可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0:00Z</dcterms:created>
  <dc:creator>Windows 用户</dc:creator>
  <dc:description/>
  <dc:language>en-US</dc:language>
  <cp:lastModifiedBy>小玥儿</cp:lastModifiedBy>
  <dcterms:modified xsi:type="dcterms:W3CDTF">2024-07-01T08:33:16Z</dcterms:modified>
  <cp:revision>1</cp:revision>
  <dc:subject/>
  <dc:title>附件：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91F5F298E416A8DD5791A422BF62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